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АЯ ДУМА ГОРОДА ГЛАЗО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августа 2001 г. N 4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ИМВОЛИКЕ ГОРОДА ГЛАЗО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Глазовской городской Думы от 27.12.2005 </w:t>
            </w:r>
            <w:hyperlink r:id="rId3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07 </w:t>
            </w:r>
            <w:hyperlink r:id="rId4">
              <w:r>
                <w:rPr>
                  <w:rStyle w:val="InternetLink"/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26.12.2007 </w:t>
            </w:r>
            <w:hyperlink r:id="rId5">
              <w:r>
                <w:rPr>
                  <w:rStyle w:val="InternetLink"/>
                  <w:color w:val="0000FF"/>
                </w:rPr>
                <w:t>N 480</w:t>
              </w:r>
            </w:hyperlink>
            <w:r>
              <w:rPr>
                <w:color w:val="392C69"/>
              </w:rPr>
              <w:t xml:space="preserve">, от 30.08.2017 </w:t>
            </w:r>
            <w:hyperlink r:id="rId6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8.2018 </w:t>
            </w:r>
            <w:hyperlink r:id="rId7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здания исторической символики г. Глазова, отражающей исторические, культурные, социально-экономические, национальные традиции, руководствуясь </w:t>
      </w:r>
      <w:hyperlink r:id="rId8">
        <w:r>
          <w:rPr>
            <w:rStyle w:val="InternetLink"/>
            <w:color w:val="0000FF"/>
          </w:rPr>
          <w:t>Уставом</w:t>
        </w:r>
      </w:hyperlink>
      <w:r>
        <w:rPr/>
        <w:t xml:space="preserve"> города Глазова, Городская Дума города Глазова реш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Положения </w:t>
      </w:r>
      <w:hyperlink w:anchor="P32">
        <w:r>
          <w:rPr>
            <w:rStyle w:val="InternetLink"/>
            <w:color w:val="0000FF"/>
          </w:rPr>
          <w:t>"О гербе города Глазова"</w:t>
        </w:r>
      </w:hyperlink>
      <w:r>
        <w:rPr/>
        <w:t xml:space="preserve"> и </w:t>
      </w:r>
      <w:hyperlink w:anchor="P121">
        <w:r>
          <w:rPr>
            <w:rStyle w:val="InternetLink"/>
            <w:color w:val="0000FF"/>
          </w:rPr>
          <w:t>"О знаке Главы города Глазова"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решений Глазовской городской Думы от 27.12.2005 </w:t>
      </w:r>
      <w:hyperlink r:id="rId9">
        <w:r>
          <w:rPr>
            <w:rStyle w:val="InternetLink"/>
            <w:color w:val="0000FF"/>
          </w:rPr>
          <w:t>N 52</w:t>
        </w:r>
      </w:hyperlink>
      <w:r>
        <w:rPr/>
        <w:t xml:space="preserve">, от 01.08.2007 </w:t>
      </w:r>
      <w:hyperlink r:id="rId10">
        <w:r>
          <w:rPr>
            <w:rStyle w:val="InternetLink"/>
            <w:color w:val="0000FF"/>
          </w:rPr>
          <w:t>N 40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тменен. - </w:t>
      </w:r>
      <w:hyperlink r:id="rId11">
        <w:r>
          <w:rPr>
            <w:rStyle w:val="InternetLink"/>
            <w:color w:val="0000FF"/>
          </w:rPr>
          <w:t>Решение</w:t>
        </w:r>
      </w:hyperlink>
      <w:r>
        <w:rPr/>
        <w:t xml:space="preserve"> Глазовской городской Думы от 01.08.2007 N 40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править проекты Положений "О флаге муниципального образования "Город Глазов", "О гимне муниципального образования "Город Глазов" на доработку в постоянные комиссии по правовому нормотворчеству, вопросам законодательства, правопорядка и контроля (председатель Бабинцев С.М.) и по образованию, науке, культуре, делам молодежи и национальной политике (председатель Чепкасов В.Г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исполнением настоящего решения возложить на Председателя Городской Думы г. Глаз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Городской Думы</w:t>
      </w:r>
    </w:p>
    <w:p>
      <w:pPr>
        <w:pStyle w:val="ConsPlusNormal"/>
        <w:jc w:val="right"/>
        <w:rPr/>
      </w:pPr>
      <w:r>
        <w:rPr/>
        <w:t>города Глазова</w:t>
      </w:r>
    </w:p>
    <w:p>
      <w:pPr>
        <w:pStyle w:val="ConsPlusNormal"/>
        <w:jc w:val="right"/>
        <w:rPr/>
      </w:pPr>
      <w:r>
        <w:rPr/>
        <w:t>А.Г.МИКРЮ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Городской Думы г. Глазова</w:t>
      </w:r>
    </w:p>
    <w:p>
      <w:pPr>
        <w:pStyle w:val="ConsPlusNormal"/>
        <w:jc w:val="right"/>
        <w:rPr/>
      </w:pPr>
      <w:r>
        <w:rPr/>
        <w:t>от 28 августа 2001 г. N 4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ГЕРБЕ МУНИЦИПАЛЬНОГО ОБРАЗОВАНИЯ "ГОРОД ГЛАЗОВ"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Глазовской городской Думы от 27.12.2005 </w:t>
            </w:r>
            <w:hyperlink r:id="rId12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12.2007 </w:t>
            </w:r>
            <w:hyperlink r:id="rId13">
              <w:r>
                <w:rPr>
                  <w:rStyle w:val="InternetLink"/>
                  <w:color w:val="0000FF"/>
                </w:rPr>
                <w:t>N 480</w:t>
              </w:r>
            </w:hyperlink>
            <w:r>
              <w:rPr>
                <w:color w:val="392C69"/>
              </w:rPr>
              <w:t xml:space="preserve">, от 30.08.2017 </w:t>
            </w:r>
            <w:hyperlink r:id="rId14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 xml:space="preserve">, от 29.08.2018 </w:t>
            </w:r>
            <w:hyperlink r:id="rId15">
              <w:r>
                <w:rPr>
                  <w:rStyle w:val="InternetLink"/>
                  <w:color w:val="0000FF"/>
                </w:rPr>
                <w:t>N 38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Положением утверждается герб муниципального образования "Город Глазов" (в дальнейшем муниципальный герб г. Глазо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Муниципальный герб г. Глазова является официальным символом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ходя из принципа сохранения исторических традиций и преемственности поколений в качестве муниципального герба г. Глазова принимается исторический герб г. Глазова, утвержденный 28 мая 1781 года императрицей России Екатериной I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герб г. Глазова представляет собой пересеченный геральдический щит. В верхней части щита изображен герб Вятской губернии, в составе которой находился Глазовский уезд. В золотом поле из бело - голубого облака выходящая рука, держащая натянутый лук со стрелой, символизирует верность православию и борьбу с язычеством. Над ней красный крест, считавшийся почетной геральдической фигурой и означающий мужество, смелость и великодушие. Цвет поля (золото) может быть истолкован как показатель постоянства, знатности и богатства. Золотой цвет также означает веру, справедливость, милосердие и сми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ижней части герба в лазоревом поле изображение глаза. Цвет поля может быть истолкован как показатель честности, верности и безупречности. Изображение глаза объединяет в себе две идеи: с одной стороны - это отражение названия города, с другой - символ ока государства в отдаленном от центра районе страны. Глазное яблоко белого цвета, радужная оболочка голубая, зрачок черный. Соотношение сторон по вертикали и горизонтали герба составляет 1,3 x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исунки муниципального герба города Глазова в цветном и черно-белом вариантах помещены в </w:t>
      </w:r>
      <w:hyperlink w:anchor="P91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 и </w:t>
      </w:r>
      <w:hyperlink w:anchor="P106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0.08.2017 N 27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Воспроизведение муниципального герба г. Глазова допускается как в цветном, так и в черно-белом вариантах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30.08.2017 N 2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й герб г. Глазова помещается на официальных бланках и (или) электронных шаблонах бланк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9.08.2018 N 3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лазовской городской Ду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дминистрации города Глазо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х учреждений и пред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но-счетного органа города Глазова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1">
        <w:r>
          <w:rPr>
            <w:rStyle w:val="InternetLink"/>
            <w:color w:val="0000FF"/>
          </w:rPr>
          <w:t>решением</w:t>
        </w:r>
      </w:hyperlink>
      <w:r>
        <w:rPr/>
        <w:t xml:space="preserve"> Глазовской городской Думы от 29.08.2018 N 38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й герб г. Глазова может помещать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фасаде зданий Администрации и Глазовской городской Ду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Глазовской городской Думы от 30.08.2017 N 27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залах заседаний Администрации и Глазовской городской Ду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рабочих кабинетах Главы города Глазо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местителей Главы Администрации, руководителей муниципальных учреждений и пред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рабочих кабинетах официальных представителей г. Глазова за пределами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Муниципальный герб г. Глазова может помещать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четных нагрудных знаках, вручаемых в качестве награды Администрации и Глазовской городской Дум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ланках Почетных грамот и благодарственных пис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лучаи использования муниципального герба г. Глазова устанавливаются Главой города Глаз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Гербы, эмблемы общественных объединений, учреждений, предприятий и организаций независимо от форм собственности не могут быть идентичны муниципальному гербу г.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герб г. Глазова может быть использован в качестве геральдической основы гербов (геральдических знаков) общественных объединений, предприятий, учреждений и организаций гор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и одновременном размещении муниципального герба г. Глазова и государственных гербов Российской Федерации и Удмуртской Республ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мер муниципального герба г. Глазова не может превышать размеры государственных гербов Российской Федерации и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муниципальный герб г. Глазова должен быть размещен справа и не выше государственных гербов Российской Федерации и Удмуртской Республи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8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6.12.2007 N 48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ее Полож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ложению о герб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Глазов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91"/>
      <w:bookmarkEnd w:id="1"/>
      <w:r>
        <w:rPr/>
        <w:t>РИСУНОК</w:t>
      </w:r>
    </w:p>
    <w:p>
      <w:pPr>
        <w:pStyle w:val="ConsPlusTitle"/>
        <w:jc w:val="center"/>
        <w:rPr/>
      </w:pPr>
      <w:r>
        <w:rPr/>
        <w:t>МУНИЦИПАЛЬНОГО ГЕРБА Г. ГЛАЗОВА УДМУРТСКОЙ РЕСПУБЛИКИ</w:t>
      </w:r>
    </w:p>
    <w:p>
      <w:pPr>
        <w:pStyle w:val="ConsPlusTitle"/>
        <w:jc w:val="center"/>
        <w:rPr/>
      </w:pPr>
      <w:r>
        <w:rPr/>
        <w:t>В ЦВЕТНОМ ВАРИАНТ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30.08.2017 N 27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ложению о гербе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"Город Глазов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06"/>
      <w:bookmarkEnd w:id="2"/>
      <w:r>
        <w:rPr/>
        <w:t>РИСУНОК</w:t>
      </w:r>
    </w:p>
    <w:p>
      <w:pPr>
        <w:pStyle w:val="ConsPlusTitle"/>
        <w:jc w:val="center"/>
        <w:rPr/>
      </w:pPr>
      <w:r>
        <w:rPr/>
        <w:t>МУНИЦИПАЛЬНОГО ГЕРБА Г. ГЛАЗОВА УДМУРТСКОЙ РЕСПУБЛИКИ</w:t>
      </w:r>
    </w:p>
    <w:p>
      <w:pPr>
        <w:pStyle w:val="ConsPlusTitle"/>
        <w:jc w:val="center"/>
        <w:rPr/>
      </w:pPr>
      <w:r>
        <w:rPr/>
        <w:t>В ЧЕРНО-БЕЛОМ ВАРИАНТ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>
                <w:color w:val="392C69"/>
              </w:rPr>
              <w:t xml:space="preserve"> Глазовской городской Думы от 30.08.2017 N 276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Городской Думы г. Глазова</w:t>
      </w:r>
    </w:p>
    <w:p>
      <w:pPr>
        <w:pStyle w:val="ConsPlusNormal"/>
        <w:jc w:val="right"/>
        <w:rPr/>
      </w:pPr>
      <w:r>
        <w:rPr/>
        <w:t>от 28 августа 2001 г. N 43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1"/>
      <w:bookmarkEnd w:id="3"/>
      <w:r>
        <w:rPr/>
        <w:t>ПОЛОЖЕНИЕ</w:t>
      </w:r>
    </w:p>
    <w:p>
      <w:pPr>
        <w:pStyle w:val="ConsPlusTitle"/>
        <w:jc w:val="center"/>
        <w:rPr/>
      </w:pPr>
      <w:r>
        <w:rPr/>
        <w:t>О ЗНАКЕ ГЛАВЫ ГОРОДА ГЛАЗО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ешений Глазовской городской Думы от 27.12.2005 </w:t>
            </w:r>
            <w:hyperlink r:id="rId31">
              <w:r>
                <w:rPr>
                  <w:rStyle w:val="InternetLink"/>
                  <w:color w:val="0000FF"/>
                </w:rPr>
                <w:t>N 5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8.2007 </w:t>
            </w:r>
            <w:hyperlink r:id="rId32">
              <w:r>
                <w:rPr>
                  <w:rStyle w:val="InternetLink"/>
                  <w:color w:val="0000FF"/>
                </w:rPr>
                <w:t>N 405</w:t>
              </w:r>
            </w:hyperlink>
            <w:r>
              <w:rPr>
                <w:color w:val="392C69"/>
              </w:rPr>
              <w:t xml:space="preserve">, от 30.08.2017 </w:t>
            </w:r>
            <w:hyperlink r:id="rId33">
              <w:r>
                <w:rPr>
                  <w:rStyle w:val="InternetLink"/>
                  <w:color w:val="0000FF"/>
                </w:rPr>
                <w:t>N 276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Положением, утверждается знак Главы города Глазова (в дальнейшем муниципальный знак Главы города Глазов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Муниципальный знак Главы города Глазова является официальным нагрудным символом муниципальной власти Главы города Глаз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й знак Главы города Глазова представляет собой окружность, поле которой имеет белый цвет, на котором изображен фрагмент городского пейзажа. В центре знака - герб г. Глазова. В нижней части окружности деталь флага Удмуртской Республики с солярным знаком в центре представляет собой национальный символ. По внутренней длине окружности проходит орнаментальная полоса шириной 1/9 диаметра окружности, выполненная методом филигрань. Все цветные части знака выполнены методом финифть. Цепь представляет собой полосу, собранную из квадратов размером 20 x 20 мм, симметричным орнаментальным узором внутри, выполненную методом штамп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исунок муниципального знака Главы города Глазова в цветном изображении помещен в </w:t>
      </w:r>
      <w:hyperlink w:anchor="P154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.</w:t>
      </w:r>
    </w:p>
    <w:p>
      <w:pPr>
        <w:pStyle w:val="ConsPlusNormal"/>
        <w:jc w:val="both"/>
        <w:rPr/>
      </w:pPr>
      <w:r>
        <w:rPr/>
        <w:t xml:space="preserve">(в ред. решений Глазовской городской Думы от 27.12.2005 </w:t>
      </w:r>
      <w:hyperlink r:id="rId37">
        <w:r>
          <w:rPr>
            <w:rStyle w:val="InternetLink"/>
            <w:color w:val="0000FF"/>
          </w:rPr>
          <w:t>N 52</w:t>
        </w:r>
      </w:hyperlink>
      <w:r>
        <w:rPr/>
        <w:t xml:space="preserve">, от 30.08.2017 </w:t>
      </w:r>
      <w:hyperlink r:id="rId38">
        <w:r>
          <w:rPr>
            <w:rStyle w:val="InternetLink"/>
            <w:color w:val="0000FF"/>
          </w:rPr>
          <w:t>N 276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Муниципальный знак Главы города Глазова вручается старейшим по возрасту депутатом Глазовской городской Думы вновь избранному Главе города Глазова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39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униципальный знак Главы города Глазова хранится в рабочем кабинете Главы города Глаз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униципальный нагрудный знак Главы города Глазова может надеваться во врем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торой, третий исключены. - </w:t>
      </w:r>
      <w:hyperlink r:id="rId42">
        <w:r>
          <w:rPr>
            <w:rStyle w:val="InternetLink"/>
            <w:color w:val="0000FF"/>
          </w:rPr>
          <w:t>Решение</w:t>
        </w:r>
      </w:hyperlink>
      <w:r>
        <w:rPr/>
        <w:t xml:space="preserve"> Глазовской городской Думы от 30.08.2017 N 27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жественных городских мероприятий и праздн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фициального приема делегаций, прибывших в город Гла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торжественного приема Почетных граждан города Глазо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случаи использования муниципального знака Главы города Глазова устанавливаются Главой города Глазов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решения</w:t>
        </w:r>
      </w:hyperlink>
      <w:r>
        <w:rPr/>
        <w:t xml:space="preserve"> Глазовской городской Думы от 27.12.2005 N 5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лож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4" w:name="P154"/>
      <w:bookmarkEnd w:id="4"/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A24150BB51A73D679FC38E12B11AD5DAA644F6671F2DF93A54D2BD3CEA31F28142F48B3DDDD6C5944C79F36032540820DD70C56CF9665824BADE46O073K" TargetMode="External"/><Relationship Id="rId4" Type="http://schemas.openxmlformats.org/officeDocument/2006/relationships/hyperlink" Target="consultantplus://offline/ref=A24150BB51A73D679FC38E12B11AD5DAA644F6671C29FE3C56D2BD3CEA31F28142F48B3DDDD6C5944C79F36032540820DD70C56CF9665824BADE46O073K" TargetMode="External"/><Relationship Id="rId5" Type="http://schemas.openxmlformats.org/officeDocument/2006/relationships/hyperlink" Target="consultantplus://offline/ref=A24150BB51A73D679FC38E12B11AD5DAA644F6671C2FFE3152D2BD3CEA31F28142F48B3DDDD6C5944C79F36032540820DD70C56CF9665824BADE46O073K" TargetMode="External"/><Relationship Id="rId6" Type="http://schemas.openxmlformats.org/officeDocument/2006/relationships/hyperlink" Target="consultantplus://offline/ref=A24150BB51A73D679FC38E12B11AD5DAA644F6671F2AF73E54DCE036E268FE8345FBD42ADA9FC9954C79F3663F0B0D35CC28CA68E1785A38A6DC4400O47DK" TargetMode="External"/><Relationship Id="rId7" Type="http://schemas.openxmlformats.org/officeDocument/2006/relationships/hyperlink" Target="consultantplus://offline/ref=A24150BB51A73D679FC38E12B11AD5DAA644F6671F2AFA3B53DAE036E268FE8345FBD42ADA9FC9954C79F3663F0B0D35CC28CA68E1785A38A6DC4400O47DK" TargetMode="External"/><Relationship Id="rId8" Type="http://schemas.openxmlformats.org/officeDocument/2006/relationships/hyperlink" Target="consultantplus://offline/ref=A24150BB51A73D679FC38E12B11AD5DAA644F6671F2CFE3D57D2BD3CEA31F28142F48B3DDDD6C5944C79F26332540820DD70C56CF9665824BADE46O073K" TargetMode="External"/><Relationship Id="rId9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10" Type="http://schemas.openxmlformats.org/officeDocument/2006/relationships/hyperlink" Target="consultantplus://offline/ref=A24150BB51A73D679FC38E12B11AD5DAA644F6671C29FE3C56D2BD3CEA31F28142F48B3DDDD6C5944C79F36132540820DD70C56CF9665824BADE46O073K" TargetMode="External"/><Relationship Id="rId11" Type="http://schemas.openxmlformats.org/officeDocument/2006/relationships/hyperlink" Target="consultantplus://offline/ref=A24150BB51A73D679FC38E12B11AD5DAA644F6671C29FE3C56D2BD3CEA31F28142F48B3DDDD6C5944C79F36E32540820DD70C56CF9665824BADE46O073K" TargetMode="External"/><Relationship Id="rId12" Type="http://schemas.openxmlformats.org/officeDocument/2006/relationships/hyperlink" Target="consultantplus://offline/ref=A24150BB51A73D679FC38E12B11AD5DAA644F6671F2DF93A54D2BD3CEA31F28142F48B3DDDD6C5944C79F36032540820DD70C56CF9665824BADE46O073K" TargetMode="External"/><Relationship Id="rId13" Type="http://schemas.openxmlformats.org/officeDocument/2006/relationships/hyperlink" Target="consultantplus://offline/ref=A24150BB51A73D679FC38E12B11AD5DAA644F6671C2FFE3152D2BD3CEA31F28142F48B3DDDD6C5944C79F36032540820DD70C56CF9665824BADE46O073K" TargetMode="External"/><Relationship Id="rId14" Type="http://schemas.openxmlformats.org/officeDocument/2006/relationships/hyperlink" Target="consultantplus://offline/ref=A24150BB51A73D679FC38E12B11AD5DAA644F6671F2AF73E54DCE036E268FE8345FBD42ADA9FC9954C79F3663E0B0D35CC28CA68E1785A38A6DC4400O47DK" TargetMode="External"/><Relationship Id="rId15" Type="http://schemas.openxmlformats.org/officeDocument/2006/relationships/hyperlink" Target="consultantplus://offline/ref=A24150BB51A73D679FC38E12B11AD5DAA644F6671F2AFA3B53DAE036E268FE8345FBD42ADA9FC9954C79F3663F0B0D35CC28CA68E1785A38A6DC4400O47DK" TargetMode="External"/><Relationship Id="rId16" Type="http://schemas.openxmlformats.org/officeDocument/2006/relationships/hyperlink" Target="consultantplus://offline/ref=A24150BB51A73D679FC38E12B11AD5DAA644F6671F2AF73E54DCE036E268FE8345FBD42ADA9FC9954C79F366310B0D35CC28CA68E1785A38A6DC4400O47DK" TargetMode="External"/><Relationship Id="rId17" Type="http://schemas.openxmlformats.org/officeDocument/2006/relationships/hyperlink" Target="consultantplus://offline/ref=A24150BB51A73D679FC38E12B11AD5DAA644F6671F2AF73E54DCE036E268FE8345FBD42ADA9FC9954C79F366310B0D35CC28CA68E1785A38A6DC4400O47DK" TargetMode="External"/><Relationship Id="rId18" Type="http://schemas.openxmlformats.org/officeDocument/2006/relationships/hyperlink" Target="consultantplus://offline/ref=A24150BB51A73D679FC38E12B11AD5DAA644F6671F2AFA3B53DAE036E268FE8345FBD42ADA9FC9954C79F366310B0D35CC28CA68E1785A38A6DC4400O47DK" TargetMode="External"/><Relationship Id="rId19" Type="http://schemas.openxmlformats.org/officeDocument/2006/relationships/hyperlink" Target="consultantplus://offline/ref=A24150BB51A73D679FC38E12B11AD5DAA644F6671F2DF93A54D2BD3CEA31F28142F48B3DDDD6C5944C79F36132540820DD70C56CF9665824BADE46O073K" TargetMode="External"/><Relationship Id="rId20" Type="http://schemas.openxmlformats.org/officeDocument/2006/relationships/hyperlink" Target="consultantplus://offline/ref=A24150BB51A73D679FC38E12B11AD5DAA644F6671F2DF93A54D2BD3CEA31F28142F48B3DDDD6C5944C79F36132540820DD70C56CF9665824BADE46O073K" TargetMode="External"/><Relationship Id="rId21" Type="http://schemas.openxmlformats.org/officeDocument/2006/relationships/hyperlink" Target="consultantplus://offline/ref=A24150BB51A73D679FC38E12B11AD5DAA644F6671F2AFA3B53DAE036E268FE8345FBD42ADA9FC9954C79F366300B0D35CC28CA68E1785A38A6DC4400O47DK" TargetMode="External"/><Relationship Id="rId22" Type="http://schemas.openxmlformats.org/officeDocument/2006/relationships/hyperlink" Target="consultantplus://offline/ref=A24150BB51A73D679FC38E12B11AD5DAA644F6671F2DF93A54D2BD3CEA31F28142F48B3DDDD6C5944C79F36132540820DD70C56CF9665824BADE46O073K" TargetMode="External"/><Relationship Id="rId23" Type="http://schemas.openxmlformats.org/officeDocument/2006/relationships/hyperlink" Target="consultantplus://offline/ref=A24150BB51A73D679FC38E12B11AD5DAA644F6671F2AF73E54DCE036E268FE8345FBD42ADA9FC9954C79F366300B0D35CC28CA68E1785A38A6DC4400O47DK" TargetMode="External"/><Relationship Id="rId24" Type="http://schemas.openxmlformats.org/officeDocument/2006/relationships/hyperlink" Target="consultantplus://offline/ref=A24150BB51A73D679FC38E12B11AD5DAA644F6671F2DF93A54D2BD3CEA31F28142F48B3DDDD6C5944C79F36132540820DD70C56CF9665824BADE46O073K" TargetMode="External"/><Relationship Id="rId25" Type="http://schemas.openxmlformats.org/officeDocument/2006/relationships/hyperlink" Target="consultantplus://offline/ref=A24150BB51A73D679FC38E12B11AD5DAA644F6671F2DF93A54D2BD3CEA31F28142F48B3DDDD6C5944C79F36E32540820DD70C56CF9665824BADE46O073K" TargetMode="External"/><Relationship Id="rId26" Type="http://schemas.openxmlformats.org/officeDocument/2006/relationships/hyperlink" Target="consultantplus://offline/ref=A24150BB51A73D679FC38E12B11AD5DAA644F6671F2DF93A54D2BD3CEA31F28142F48B3DDDD6C5944C79F36132540820DD70C56CF9665824BADE46O073K" TargetMode="External"/><Relationship Id="rId27" Type="http://schemas.openxmlformats.org/officeDocument/2006/relationships/hyperlink" Target="consultantplus://offline/ref=A24150BB51A73D679FC38E12B11AD5DAA644F6671F2DF93A54D2BD3CEA31F28142F48B3DDDD6C5944C79F36F32540820DD70C56CF9665824BADE46O073K" TargetMode="External"/><Relationship Id="rId28" Type="http://schemas.openxmlformats.org/officeDocument/2006/relationships/hyperlink" Target="consultantplus://offline/ref=A24150BB51A73D679FC38E12B11AD5DAA644F6671C2FFE3152D2BD3CEA31F28142F48B3DDDD6C5944C79F36132540820DD70C56CF9665824BADE46O073K" TargetMode="External"/><Relationship Id="rId29" Type="http://schemas.openxmlformats.org/officeDocument/2006/relationships/hyperlink" Target="consultantplus://offline/ref=A24150BB51A73D679FC38E12B11AD5DAA644F6671F2AF73E54DCE036E268FE8345FBD42ADA9FC9954C79F366310B0D35CC28CA68E1785A38A6DC4400O47DK" TargetMode="External"/><Relationship Id="rId30" Type="http://schemas.openxmlformats.org/officeDocument/2006/relationships/hyperlink" Target="consultantplus://offline/ref=A24150BB51A73D679FC38E12B11AD5DAA644F6671F2AF73E54DCE036E268FE8345FBD42ADA9FC9954C79F366310B0D35CC28CA68E1785A38A6DC4400O47DK" TargetMode="External"/><Relationship Id="rId31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32" Type="http://schemas.openxmlformats.org/officeDocument/2006/relationships/hyperlink" Target="consultantplus://offline/ref=A24150BB51A73D679FC38E12B11AD5DAA644F6671C29FE3C56D2BD3CEA31F28142F48B3DDDD6C5944C79F36F32540820DD70C56CF9665824BADE46O073K" TargetMode="External"/><Relationship Id="rId33" Type="http://schemas.openxmlformats.org/officeDocument/2006/relationships/hyperlink" Target="consultantplus://offline/ref=A24150BB51A73D679FC38E12B11AD5DAA644F6671F2AF73E54DCE036E268FE8345FBD42ADA9FC9954C79F367390B0D35CC28CA68E1785A38A6DC4400O47DK" TargetMode="External"/><Relationship Id="rId34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35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36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37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38" Type="http://schemas.openxmlformats.org/officeDocument/2006/relationships/hyperlink" Target="consultantplus://offline/ref=A24150BB51A73D679FC38E12B11AD5DAA644F6671F2AF73E54DCE036E268FE8345FBD42ADA9FC9954C79F367380B0D35CC28CA68E1785A38A6DC4400O47DK" TargetMode="External"/><Relationship Id="rId39" Type="http://schemas.openxmlformats.org/officeDocument/2006/relationships/hyperlink" Target="consultantplus://offline/ref=A24150BB51A73D679FC38E12B11AD5DAA644F6671F2DF93A54D2BD3CEA31F28142F48B3DDDD6C5944C79F26432540820DD70C56CF9665824BADE46O073K" TargetMode="External"/><Relationship Id="rId40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41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42" Type="http://schemas.openxmlformats.org/officeDocument/2006/relationships/hyperlink" Target="consultantplus://offline/ref=A24150BB51A73D679FC38E12B11AD5DAA644F6671F2AF73E54DCE036E268FE8345FBD42ADA9FC9954C79F3673B0B0D35CC28CA68E1785A38A6DC4400O47DK" TargetMode="External"/><Relationship Id="rId43" Type="http://schemas.openxmlformats.org/officeDocument/2006/relationships/hyperlink" Target="consultantplus://offline/ref=A24150BB51A73D679FC38E12B11AD5DAA644F6671F2DF93A54D2BD3CEA31F28142F48B3DDDD6C5944C79F26732540820DD70C56CF9665824BADE46O073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9:00Z</dcterms:created>
  <dc:creator>Андреева О.Г.</dc:creator>
  <dc:description/>
  <dc:language>en-US</dc:language>
  <cp:lastModifiedBy>Андреева О.Г.</cp:lastModifiedBy>
  <dcterms:modified xsi:type="dcterms:W3CDTF">2021-02-26T10:59:00Z</dcterms:modified>
  <cp:revision>1</cp:revision>
  <dc:subject/>
  <dc:title/>
</cp:coreProperties>
</file>