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АЯ ДУМА ГОРОДА ГЛАЗ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июня 2003 г. N 1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"О ФЛАГЕ ГОРОДА ГЛАЗОВА"</w:t>
      </w:r>
    </w:p>
    <w:p>
      <w:pPr>
        <w:pStyle w:val="ConsPlusNormal"/>
        <w:jc w:val="center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я Глазовской городской Думы от 27.12.2005 </w:t>
            </w:r>
            <w:hyperlink r:id="rId3">
              <w:r>
                <w:rPr>
                  <w:rStyle w:val="InternetLink"/>
                  <w:color w:val="0000FF"/>
                </w:rPr>
                <w:t>N 5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одолжения работы по символике города Глазова, ру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Глазов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ская Дума города Глазова реш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флаге города Глазо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Главе Администрации города Глазова представить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флаге города Глазова" и изображение флага на регистрацию в Геральдический совет при Президен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решения возложить на Председателя Городской Думы г. Глазов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Городской Думы</w:t>
      </w:r>
    </w:p>
    <w:p>
      <w:pPr>
        <w:pStyle w:val="ConsPlusNormal"/>
        <w:jc w:val="right"/>
        <w:rPr/>
      </w:pPr>
      <w:r>
        <w:rPr/>
        <w:t>города Глазова</w:t>
      </w:r>
    </w:p>
    <w:p>
      <w:pPr>
        <w:pStyle w:val="ConsPlusNormal"/>
        <w:jc w:val="right"/>
        <w:rPr/>
      </w:pPr>
      <w:r>
        <w:rPr/>
        <w:t>А.Г.МИКРЮ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Городской Думы г. Глазова</w:t>
      </w:r>
    </w:p>
    <w:p>
      <w:pPr>
        <w:pStyle w:val="ConsPlusNormal"/>
        <w:jc w:val="right"/>
        <w:rPr/>
      </w:pPr>
      <w:r>
        <w:rPr/>
        <w:t>от 27 июня 2003 г. N 1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ФЛАГЕ ГОРОДА ГЛАЗОВА</w:t>
      </w:r>
    </w:p>
    <w:p>
      <w:pPr>
        <w:pStyle w:val="ConsPlus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я Глазовской городской Думы от 27.12.2005 </w:t>
            </w:r>
            <w:hyperlink r:id="rId5">
              <w:r>
                <w:rPr>
                  <w:rStyle w:val="InternetLink"/>
                  <w:color w:val="0000FF"/>
                </w:rPr>
                <w:t>N 5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исание флага города Глаз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лаг города Глазова представляет собой однотонное прямоугольное полотнище белого цвета с отношением ширины к длине 1:2, с двусторонним изображением в центре флага основного элемента - герба города Глазова. Габаритная ширина изображения основного элемента флага - герба города Глазова - должна составлять 1/4 части длины полотнища фла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вторские права после регистрации флага в качестве символа города Глазова принадлежат муниципальному образованию "Город Глаз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игинал флага города (авторское исполнение) находится на хранении в Архивном отделе Администрации города Глаз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с сохранением пропорций из различных материалов и в виде вымп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лаг города Глазова поднимается (устанавливаетс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здании Администрации города Глазова и Глазовской городской Думы;</w:t>
      </w:r>
    </w:p>
    <w:p>
      <w:pPr>
        <w:pStyle w:val="ConsPlusNormal"/>
        <w:jc w:val="both"/>
        <w:rPr/>
      </w:pPr>
      <w:r>
        <w:rPr/>
        <w:t xml:space="preserve">(в ред. решения Глазовской городской Думы от 27.12.2005 </w:t>
      </w:r>
      <w:hyperlink r:id="rId6">
        <w:r>
          <w:rPr>
            <w:rStyle w:val="InternetLink"/>
            <w:color w:val="0000FF"/>
          </w:rPr>
          <w:t>N 5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зданиях (мачтах, флагштоках) общественных объединений, предприятий, учреждений и организаций независимо от форм собственности, а также на жилых домах в праздничные и памятные дни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зданиях, где находятся помещения для голосования, - в дни выборов и референду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церемониях и других торжественных мероприятиях, которые проводятся государственными органами и общественными организациями, предприятиями, учреждениями и организациями в праздничные и другие памятные дни, отмечаемые в городе Глаз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одписании межреспубликанских и международных договоров и согла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лаг города Глазова может размещаться на транспортных средствах Главы города Глазова и Главы Администрации города Глазова.</w:t>
      </w:r>
    </w:p>
    <w:p>
      <w:pPr>
        <w:pStyle w:val="ConsPlusNormal"/>
        <w:jc w:val="both"/>
        <w:rPr/>
      </w:pPr>
      <w:r>
        <w:rPr/>
        <w:t xml:space="preserve">(в ред. решения Глазовской городской Думы от 27.12.2005 </w:t>
      </w:r>
      <w:hyperlink r:id="rId7">
        <w:r>
          <w:rPr>
            <w:rStyle w:val="InternetLink"/>
            <w:color w:val="0000FF"/>
          </w:rPr>
          <w:t>N 5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лаг города Глазова размещается на флагштоках в залах заседаний Глазовской городской Думы и Администрации города Глазова, в рабочих кабинетах Главы города Глазова и Главы Администрации города Глазова.</w:t>
      </w:r>
    </w:p>
    <w:p>
      <w:pPr>
        <w:pStyle w:val="ConsPlusNormal"/>
        <w:jc w:val="both"/>
        <w:rPr/>
      </w:pPr>
      <w:r>
        <w:rPr/>
        <w:t xml:space="preserve">(в ред. решения Глазовской городской Думы от 27.12.2005 </w:t>
      </w:r>
      <w:hyperlink r:id="rId8">
        <w:r>
          <w:rPr>
            <w:rStyle w:val="InternetLink"/>
            <w:color w:val="0000FF"/>
          </w:rPr>
          <w:t>N 5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дни государственных праздников Российской Федерации, Удмуртской Республики и в День города, а также в других случаях осуществляется одновременный подъем флагов Российской Федерации, Удмуртской Республики и города Глазова на зданиях предприятий, учреждений и организаций, а также допускается вывешивание флага на жилых домах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лаг города Глазова может быть поднят при церемониях и во время других торжественных мероприятий, проводимых органами городского самоуправления города Глазова, городскими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одновременном подъеме (размещении) государственных флагов Российской Федерации, Удмуртской Республики и флага города Глазова, если они размещены рядом, флаг города Глазова не должен быть по размерам больше государственных флагов Российской Федерации и Удмуртской Республики и должен размещаться справа от них, если стоять к ним лицом. При одновременном подъеме (размещении) флага города Глазова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Глазова и должен размещаться справа от него, если стоять к ни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знак траура флаг города Глазов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нтроль за правильностью воспроизведения и использования флага города Глазова возлагается на отдел архитектуры и градостроительства Администрации города Глаз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Надругательство над флагом города Глазов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44C87C36C2FFDA04CFBF1D4C81AD33A91DD83C9618E59CA46257C5576A41438EB414D8C8D639BB5763D259873DDD5C5GEC3L" TargetMode="External"/><Relationship Id="rId4" Type="http://schemas.openxmlformats.org/officeDocument/2006/relationships/hyperlink" Target="consultantplus://offline/ref=144C87C36C2FFDA04CFBF1D4C81AD33A91DD83C9618F5ECC4C257C5576A41438EB414D9E8D3B97B77023249F668B8483B728F2E51E6AF4D2CD4FA3G0C2L" TargetMode="External"/><Relationship Id="rId5" Type="http://schemas.openxmlformats.org/officeDocument/2006/relationships/hyperlink" Target="consultantplus://offline/ref=144C87C36C2FFDA04CFBF1D4C81AD33A91DD83C9618E59CA46257C5576A41438EB414D9E8D3B97B77023259C668B8483B728F2E51E6AF4D2CD4FA3G0C2L" TargetMode="External"/><Relationship Id="rId6" Type="http://schemas.openxmlformats.org/officeDocument/2006/relationships/hyperlink" Target="consultantplus://offline/ref=144C87C36C2FFDA04CFBF1D4C81AD33A91DD83C9618E59CA46257C5576A41438EB414D9E8D3B97B77023259D668B8483B728F2E51E6AF4D2CD4FA3G0C2L" TargetMode="External"/><Relationship Id="rId7" Type="http://schemas.openxmlformats.org/officeDocument/2006/relationships/hyperlink" Target="consultantplus://offline/ref=144C87C36C2FFDA04CFBF1D4C81AD33A91DD83C9618E59CA46257C5576A41438EB414D9E8D3B97B770232592668B8483B728F2E51E6AF4D2CD4FA3G0C2L" TargetMode="External"/><Relationship Id="rId8" Type="http://schemas.openxmlformats.org/officeDocument/2006/relationships/hyperlink" Target="consultantplus://offline/ref=144C87C36C2FFDA04CFBF1D4C81AD33A91DD83C9618E59CA46257C5576A41438EB414D9E8D3B97B770232593668B8483B728F2E51E6AF4D2CD4FA3G0C2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2:00Z</dcterms:created>
  <dc:creator>Андреева О.Г.</dc:creator>
  <dc:description/>
  <dc:language>en-US</dc:language>
  <cp:lastModifiedBy>Андреева О.Г.</cp:lastModifiedBy>
  <dcterms:modified xsi:type="dcterms:W3CDTF">2021-02-26T11:02:00Z</dcterms:modified>
  <cp:revision>1</cp:revision>
  <dc:subject/>
  <dc:title/>
</cp:coreProperties>
</file>