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апрел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4.2022 в 10:0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 Об утверждении отчета Главы города Глазова о результатах своей деятельности и деятельности Администрации города Глазова в 2021 го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 утверждении отчета председателя Контрольно-счетного органа  города Глазова за 202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4.2022 в 11.30</w:t>
            </w:r>
          </w:p>
          <w:p>
            <w:pPr>
              <w:pStyle w:val="Normal"/>
              <w:tabs>
                <w:tab w:val="clear" w:pos="57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1.04.2022 в 16.00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нормотворчеству – 20.04.2022 в 15.00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1. Об утверждении отчета Главы города Глазова о результатах своей деятельности и деятельности Администрации города Глазова в 2021 году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– 19.04.2022 в 14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 исполнении бюджета города Глазова за 1 квартал 2022 года.</w:t>
            </w:r>
          </w:p>
          <w:p>
            <w:pPr>
              <w:pStyle w:val="Style17"/>
              <w:tabs>
                <w:tab w:val="clear" w:pos="57"/>
                <w:tab w:val="left" w:pos="414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2. Об исполнении протокольных поручений</w:t>
            </w:r>
          </w:p>
          <w:p>
            <w:pPr>
              <w:pStyle w:val="Style17"/>
              <w:tabs>
                <w:tab w:val="clear" w:pos="57"/>
                <w:tab w:val="left" w:pos="414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3. Об утверждении отчёта о деятельности Контрольно-счётного органа муниципального образования «Город Глазов» за 2021 год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4. Об информации о работе МУП «ЖКУ» по итогам 2021 года и планы на 2022 год (планы по реорганизации, оптимизации, экономический эффект)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21.04.2022 в 13.15: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1.</w:t>
              <w:tab/>
              <w:t>О работе Совета по поддержке малого предпринимательства при Администрации города Глазова за 2021 год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20.04.2022 в 10.00:</w:t>
            </w:r>
          </w:p>
          <w:p>
            <w:pPr>
              <w:pStyle w:val="Normal"/>
              <w:jc w:val="both"/>
              <w:rPr/>
            </w:pPr>
            <w:r>
              <w:rPr/>
              <w:t>1. Об информации о профилактике инфекционных заболеваний в городе Глазо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Об информации о профилактике природно-очаговых инфекций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/>
            </w:pPr>
            <w:r>
              <w:rPr>
                <w:rFonts w:eastAsia="Calibri"/>
                <w:lang w:eastAsia="en-US"/>
              </w:rPr>
              <w:t>О состоянии рынка труда в городе Глазове за 2021 год.</w:t>
            </w:r>
          </w:p>
          <w:p>
            <w:pPr>
              <w:pStyle w:val="Style17"/>
              <w:tabs>
                <w:tab w:val="clear" w:pos="57"/>
                <w:tab w:val="left" w:pos="294" w:leader="none"/>
              </w:tabs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по образованию – 19.04.2022 в 10.00:</w:t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протокольных поручений постоянной комиссии по образованию, науке, культуре, спорту, делам молодежи и национальной полит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полномочиях полиции и специализированных организаций по оказанию услуг медвытрез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 создании интерактивной карты достопримечательностей города Глаз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 стратегии развития спорта в городе Глазо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О подготовке к празднованию Дня Победы в Великой Отечественной вой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О планах ремонта и подготовке  школ и детских садов города к новому учебному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Об информации  о работе комиссии по делам несовершеннолетних и защите их прав при Администрации города Глазова за 2021 год (сравнительный анализ с 2020г.). Профилактика безнадзорности, правонарушений и различных асоциальных явлений сред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8. Об отчете заместителя Главы города Глазова по социальной политике Станкевич О.В. о результатах своей деятельности и деятельности Администрации города Глазова в 2021 г.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Абашев Рустам Раисович  - 28.04.2022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7.04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7.04.2022 с 12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обырь Алексей Александрович – 12.04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2.04.2022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7.04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Волков Игорь Анатольевич – 12.04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Горбушина Лариса Леонидовна – 28.04.2022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Грачёв Роман Сергеевич – 14.04.2022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7.04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4.04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5.04.2022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асимов Михаил Нурисламович – 25.04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2.04.2022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2.04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6.04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7.04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8.04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4.04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05.04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Тронина Вера Иордановна – 27.04.2022 с 17.00 или по телефону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4.04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7.04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6,12,20, 27.04.2022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Чиговская-Назарова Янина Александровна – 28.04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упин Артём Вадимович – 28.04.2022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 графику приема избирателей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57"/>
                <w:tab w:val="left" w:pos="306" w:leader="none"/>
                <w:tab w:val="left" w:pos="993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15:00Z</dcterms:created>
  <dc:creator>Дума специалист 04</dc:creator>
  <dc:description/>
  <cp:keywords/>
  <dc:language>en-US</dc:language>
  <cp:lastModifiedBy>Марина Суслова</cp:lastModifiedBy>
  <cp:lastPrinted>2020-11-24T13:53:00Z</cp:lastPrinted>
  <dcterms:modified xsi:type="dcterms:W3CDTF">2022-03-24T11:55:00Z</dcterms:modified>
  <cp:revision>8</cp:revision>
  <dc:subject/>
  <dc:title/>
</cp:coreProperties>
</file>